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«ГОРОД   ВСЕВОЛОЖ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11.2021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ередаче Контрольно-счетному орга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Всеволожский муниципальны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енинградской области отдельных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-счетного органа поселения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существлению внеш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15 Федерального закона от 06.10.2003                   № 131-ФЗ «Об общих принципах организации местного самоуправления             в Российской Федерации», статьями 3, 9  Федерального закона от 07.02.2011      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4.4 Бюджетного Кодекса Российской Федерации               и в целях осуществления внешнего муниципального финансового контроля    в муниципальном образовании «Город Всеволожск» Всеволожского муниципального района  Ленинградской области,  советом депутатов муниципального образования «Город Всеволожск» при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 Передать Контрольно-счетному органу муниципального образования  «Всеволожский муниципальный район» Ленинградской области отдельные полномочия контрольно-счетного органа поселения                             по осуществлению внешнего муниципального финансового контроля, согласно приложению к настоящему решению, за счет межбюджетных трансфертов,  предоставляемых из бюджета муниципального образования «Город Всеволожск» Всеволожского муниципального района Ленинградской области  в бюджет муниципального образования  «Всеволожский муниципальный район» Ленинградской области, на срок с 01 января 2022 года по 31 декаб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вету депутатов муниципального образования «Город Всеволожск» Всеволожского муниципального района Ленинградской области заключить соглашение с советом депутатов муниципального образования «Всеволожский муниципальный район» Ленинградской области о передаче Контрольно-счетному органу муниципального образования  «Всеволожский муниципальный район» Ленинградской области отдельных полномочий контрольно-счетного органа поселения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дминистрации муниципального образования «Всеволожский муниципальный район» Ленингра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озднее 1 апреля 2022 года представить в  Контрольно-счетный орган муниципального образования  «Всеволожский муниципальный район» Ленинградской области отчет об исполнении бюджета муниципального  образования «Город Всеволожск» Всеволожского муниципального района Ленинградской области за 2021 год для проведения внешне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позднее 15 ноября 2022 года представить в  Контрольно-счетный орган муниципального образования  «Всеволожский муниципальный район» Ленинградской области проект бюджета муниципального  образования «Город Всеволожск» Всеволожского муниципального района Ленинградской области на 2023 год и плановый период 2024 и 2025 годов  для проведения эксперти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решение в газете «Всеволожск Городская жизнь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после его официального опубликования и распространяется на правоотношения, возникающие                   с 01 января 2022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решения возложить                        на постоянную комиссию совета депутатов муниципального образования «Город Всеволожск» по экономическому развитию, бюджету, инвестициям               и налогам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                    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                                   С.В. Богд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 Всеволожск»</w:t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3.11.2021 года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               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даваемых отдельных полномочий контрольно-счетного органа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-счетному органу муниципального образования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Всеволожский муниципальный район»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осуществлению внешнего муниципального финансового контроля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яя проверка годового отчета об исполнении бюджета муниципального образования «Город Всеволожск» Всеволожского муниципального района Ленинградской области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экспертизы проекта бюджета муниципального образования «Город Всеволожск» Всеволожского муниципального района Ленинградской области на 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2:00Z</dcterms:created>
  <dc:creator>Хомутова</dc:creator>
  <dc:description/>
  <cp:keywords/>
  <dc:language>en-US</dc:language>
  <cp:lastModifiedBy>Борисова</cp:lastModifiedBy>
  <cp:lastPrinted>2021-10-21T16:11:00Z</cp:lastPrinted>
  <dcterms:modified xsi:type="dcterms:W3CDTF">2021-11-17T07:28:00Z</dcterms:modified>
  <cp:revision>3</cp:revision>
  <dc:subject/>
  <dc:title>Герб</dc:title>
</cp:coreProperties>
</file>